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47"/>
        <w:gridCol w:w="3341"/>
        <w:gridCol w:w="627"/>
        <w:gridCol w:w="451"/>
        <w:gridCol w:w="1734"/>
      </w:tblGrid>
      <w:tr>
        <w:trPr>
          <w:trHeight w:val="54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级学科课程</w:t>
            </w:r>
          </w:p>
        </w:tc>
      </w:tr>
      <w:tr>
        <w:trPr>
          <w:trHeight w:val="34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资源与地质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3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XJ00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油地质学导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XJ00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床地质学导论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XJ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质学原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XJ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值分析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周爱辉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XJ0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地球物理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张健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综合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XZ001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油气勘查前沿讲座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机动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XZ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煤资源勘查前沿讲座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机动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XZ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学前沿讲座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机动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XZ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地质学前沿讲座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机动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0XZ0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机动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21"/>
              </w:rPr>
            </w:pPr>
            <w:r>
              <w:rPr>
                <w:kern w:val="0"/>
                <w:sz w:val="15"/>
                <w:szCs w:val="21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院（系）盖章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科专家组签字：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3240"/>
        <w:gridCol w:w="540"/>
        <w:gridCol w:w="487"/>
        <w:gridCol w:w="1686"/>
      </w:tblGrid>
      <w:tr>
        <w:trPr>
          <w:trHeight w:val="285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课程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产普查与勘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8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1ZJ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岩石学及其进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成伟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1ZJ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高等构造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泉林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1ZJ00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沉积地质学及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李忠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1ZJ00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盆地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琚宜文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1ZJ00</w:t>
            </w: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层序地层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陈代钊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1ZJ00</w:t>
            </w: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数学地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赵桂萍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1ZJ00</w:t>
            </w: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矿床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秦克章，范宏瑞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1ZJ00</w:t>
            </w: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石油动力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罗晓容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S081</w:t>
            </w:r>
            <w:r>
              <w:rPr/>
              <w:t>8</w:t>
            </w:r>
            <w:r>
              <w:rPr/>
              <w:t>01ZJ00</w:t>
            </w:r>
            <w:r>
              <w:rPr/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现代应用地球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张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S081</w:t>
            </w:r>
            <w:r>
              <w:rPr/>
              <w:t>8</w:t>
            </w:r>
            <w:r>
              <w:rPr/>
              <w:t>01ZJ0</w:t>
            </w:r>
            <w:r>
              <w:rPr/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能源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琚宜文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S081</w:t>
            </w:r>
            <w:r>
              <w:rPr/>
              <w:t>8</w:t>
            </w:r>
            <w:r>
              <w:rPr/>
              <w:t>01ZJ0</w:t>
            </w:r>
            <w:r>
              <w:rPr/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田地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S081</w:t>
            </w:r>
            <w:r>
              <w:rPr/>
              <w:t>8</w:t>
            </w:r>
            <w:r>
              <w:rPr/>
              <w:t>01ZJ0</w:t>
            </w:r>
            <w:r>
              <w:rPr/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矿规律与成矿预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70C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70C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800000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1ZY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120"/>
              <w:rPr/>
            </w:pPr>
            <w:r>
              <w:rPr/>
              <w:t>地球物理处理与解释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1ZY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查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1ZY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8"/>
              </w:rPr>
            </w:pPr>
            <w:r>
              <w:rPr/>
              <w:t>盆地模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1ZY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8"/>
              </w:rPr>
            </w:pPr>
            <w:r>
              <w:rPr/>
              <w:t>成岩作用与盆地流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1ZY0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石油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1TL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因矿物学在地质勘探中的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兵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TL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探方法技术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S081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TL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数据处理分析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萍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TL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盆地与能源研究进展与前沿问题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琚宜文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家组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课程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探测与信息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8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ZJ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ZJ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用普通数学物理引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良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</w:t>
            </w:r>
            <w:r>
              <w:rPr/>
              <w:t>2</w:t>
            </w:r>
            <w:r>
              <w:rPr/>
              <w:t>ZJ00</w:t>
            </w: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魏东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</w:t>
            </w:r>
            <w:r>
              <w:rPr/>
              <w:t>2</w:t>
            </w:r>
            <w:r>
              <w:rPr/>
              <w:t>ZJ00</w:t>
            </w: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物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马麦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</w:t>
            </w:r>
            <w:r>
              <w:rPr/>
              <w:t>2</w:t>
            </w:r>
            <w:r>
              <w:rPr/>
              <w:t>ZJ00</w:t>
            </w: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反演导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周元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</w:t>
            </w:r>
            <w:r>
              <w:rPr/>
              <w:t>2</w:t>
            </w:r>
            <w:r>
              <w:rPr/>
              <w:t>ZJ00</w:t>
            </w: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地球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许荣华，郭敬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</w:t>
            </w:r>
            <w:r>
              <w:rPr/>
              <w:t>2</w:t>
            </w:r>
            <w:r>
              <w:rPr/>
              <w:t>ZJ00</w:t>
            </w: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地质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赵桂萍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</w:t>
            </w:r>
            <w:r>
              <w:rPr/>
              <w:t>2</w:t>
            </w:r>
            <w:r>
              <w:rPr/>
              <w:t>ZJ00</w:t>
            </w: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/>
              <w:t>牛铮，柳钦火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081</w:t>
            </w:r>
            <w:r>
              <w:rPr/>
              <w:t>8</w:t>
            </w:r>
            <w:r>
              <w:rPr/>
              <w:t>0</w:t>
            </w:r>
            <w:r>
              <w:rPr/>
              <w:t>2</w:t>
            </w:r>
            <w:r>
              <w:rPr/>
              <w:t>ZJ00</w:t>
            </w: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测井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谭茂金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S081</w:t>
            </w:r>
            <w:r>
              <w:rPr/>
              <w:t>8</w:t>
            </w:r>
            <w:r>
              <w:rPr/>
              <w:t>0</w:t>
            </w:r>
            <w:r>
              <w:rPr/>
              <w:t>2</w:t>
            </w:r>
            <w:r>
              <w:rPr/>
              <w:t>ZJ0</w:t>
            </w:r>
            <w:r>
              <w:rPr/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仪器基础</w:t>
            </w:r>
            <w:r>
              <w:rPr/>
              <w:tab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ZY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图像处理</w:t>
            </w:r>
            <w:r>
              <w:rPr/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明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遥感图像处理</w:t>
            </w:r>
            <w:r>
              <w:rPr/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伶俐，姜小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</w:t>
            </w:r>
            <w:r>
              <w:rPr/>
              <w:t>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宋现峰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信息系统</w:t>
            </w:r>
            <w:r>
              <w:rPr/>
              <w:t>B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芮小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传感器技术与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谦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统计分析方法与应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志华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S081802ZY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动通信和无线网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孙翼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802ZY0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统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君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02</w:t>
            </w:r>
            <w:r>
              <w:rPr>
                <w:kern w:val="0"/>
                <w:szCs w:val="21"/>
              </w:rPr>
              <w:t>TL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地球动力学中的物理模型与有限元算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怀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8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TL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物探方法技术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S0818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TL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数据处理分析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萍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8</w:t>
            </w:r>
            <w:r>
              <w:rPr>
                <w:kern w:val="0"/>
                <w:szCs w:val="21"/>
              </w:rPr>
              <w:t>02</w:t>
            </w:r>
            <w:r>
              <w:rPr>
                <w:kern w:val="0"/>
                <w:szCs w:val="21"/>
              </w:rPr>
              <w:t>TL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学反演讨论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周元泽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家组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科课程</w:t>
            </w:r>
          </w:p>
        </w:tc>
      </w:tr>
      <w:tr>
        <w:trPr>
          <w:trHeight w:val="300" w:hRule="atLeast"/>
        </w:trPr>
        <w:tc>
          <w:tcPr>
            <w:tcW w:w="830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质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18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大纲撰写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J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彦军，胡瑞林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J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文地质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国敏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J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土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荣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J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球物理学基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东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J0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遥感应用分析原理与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英时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J0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结构设计原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祝介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J00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工程数值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刘大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J0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与环境地球物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底青云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J00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岩土力学与岩土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胡瑞林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J0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等岩体力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李晓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Y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震危险性分析与安全性评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文波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工程检测与监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法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灾害预测、评价与防治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伍法权，徐嘉谟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测试理论与方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李守定，李志清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尚彦军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边坡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祁生文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S0818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工程地质勘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秦四清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8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ZY00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/>
              </w:rPr>
              <w:t>地球物理新方法新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刘伊克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08180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ZY00</w:t>
            </w: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地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董瑞树等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08180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ZY0</w:t>
            </w: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断层与地震灾害分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保平</w:t>
            </w:r>
          </w:p>
        </w:tc>
      </w:tr>
      <w:tr>
        <w:trPr>
          <w:trHeight w:val="353" w:hRule="atLeast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792" w:leader="none"/>
              </w:tabs>
              <w:rPr/>
            </w:pPr>
            <w:r>
              <w:rPr>
                <w:kern w:val="0"/>
                <w:szCs w:val="21"/>
              </w:rPr>
              <w:t>S081</w:t>
            </w:r>
            <w:r>
              <w:rPr>
                <w:kern w:val="0"/>
                <w:szCs w:val="21"/>
              </w:rPr>
              <w:t>803</w:t>
            </w:r>
            <w:r>
              <w:rPr>
                <w:kern w:val="0"/>
                <w:szCs w:val="21"/>
              </w:rPr>
              <w:t>TL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灾害分析：机遇与挑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保平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8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TL00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震安评中的地震学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文波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S0818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TL00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岩石物理学前沿讨论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麦宁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0818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TL00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/>
              <w:t>土力学前沿问题讨论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魏荣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专家组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3:00Z</dcterms:created>
  <dc:creator>liym</dc:creator>
  <dc:description/>
  <cp:keywords/>
  <dc:language>en-US</dc:language>
  <cp:lastModifiedBy>liym</cp:lastModifiedBy>
  <cp:lastPrinted>2010-06-13T11:53:00Z</cp:lastPrinted>
  <dcterms:modified xsi:type="dcterms:W3CDTF">2010-06-13T03:55:00Z</dcterms:modified>
  <cp:revision>14</cp:revision>
  <dc:subject/>
  <dc:title/>
</cp:coreProperties>
</file>