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b/>
          <w:sz w:val="28"/>
        </w:rPr>
        <w:t>2011</w:t>
      </w:r>
      <w:r>
        <w:rPr>
          <w:rFonts w:ascii="宋体;SimSun" w:hAnsi="宋体;SimSun" w:cs="宋体;SimSun"/>
          <w:b/>
          <w:sz w:val="28"/>
        </w:rPr>
        <w:t>年“地球物理学”全国研究生暨国际研究生短期学校</w:t>
      </w:r>
      <w:r>
        <w:rPr>
          <w:rFonts w:ascii="宋体;SimSun" w:hAnsi="宋体;SimSun" w:cs="宋体;SimSun"/>
          <w:b/>
          <w:sz w:val="28"/>
        </w:rPr>
        <w:t>日程安排</w:t>
      </w:r>
    </w:p>
    <w:p>
      <w:pPr>
        <w:pStyle w:val="Normal"/>
        <w:spacing w:lineRule="exact" w:line="4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78255</wp:posOffset>
                </wp:positionV>
                <wp:extent cx="4924425" cy="8272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827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5"/>
                              <w:gridCol w:w="2275"/>
                              <w:gridCol w:w="3097"/>
                              <w:gridCol w:w="1188"/>
                            </w:tblGrid>
                            <w:tr>
                              <w:trPr>
                                <w:tblHeader w:val="true"/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right="-31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活动内容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主持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日（星期四）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学员报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（星期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介绍嘉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研究生院领导致辞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集体照留影，在礼堂前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400"/>
                                    <w:ind w:left="21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地学院执行院长魏东平：介绍中科院研究生院、地学院概况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400"/>
                                    <w:ind w:left="21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上课（请见课程表）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（星期六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上课（请见课程表）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日（星期日）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参观地质公园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日（星期一）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课（请见课程表）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日（星期二）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课（请见课程表）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日（星期三）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由活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日（星期四）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半天上课（请见课程表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半天自由活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日（星期五）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参观对口培养单位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日（星期六）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术交流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日（星期日）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术交流会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日（星期一）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闭营式和颁奖：领导致词、学员代表发言、颁发证书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离校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651.35pt;mso-wrap-distance-left:0pt;mso-wrap-distance-right:9pt;mso-wrap-distance-top:0pt;mso-wrap-distance-bottom:0pt;margin-top:100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5"/>
                        <w:gridCol w:w="2275"/>
                        <w:gridCol w:w="3097"/>
                        <w:gridCol w:w="1188"/>
                      </w:tblGrid>
                      <w:tr>
                        <w:trPr>
                          <w:tblHeader w:val="true"/>
                          <w:trHeight w:val="565" w:hRule="atLeast"/>
                          <w:cantSplit w:val="true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right="-317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活动内容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主持人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（星期四）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全天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学员报到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10" w:hanging="210"/>
                              <w:rPr/>
                            </w:pPr>
                            <w:r>
                              <w:rPr/>
                              <w:t>（星期五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介绍嘉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研究生院领导致辞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00"/>
                              <w:rPr/>
                            </w:pPr>
                            <w:r>
                              <w:rPr/>
                              <w:t>集体照留影，在礼堂前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400"/>
                              <w:ind w:left="21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00"/>
                              <w:rPr/>
                            </w:pPr>
                            <w:r>
                              <w:rPr/>
                              <w:t>地学院执行院长魏东平：介绍中科院研究生院、地学院概况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400"/>
                              <w:ind w:left="21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00"/>
                              <w:rPr/>
                            </w:pPr>
                            <w:r>
                              <w:rPr/>
                              <w:t>上课（请见课程表）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10" w:hanging="210"/>
                              <w:rPr/>
                            </w:pPr>
                            <w:r>
                              <w:rPr/>
                              <w:t>（星期六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全天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400"/>
                              <w:rPr/>
                            </w:pPr>
                            <w:r>
                              <w:rPr/>
                              <w:t>上课（请见课程表）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日（星期日）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全天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观地质公园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日（星期一）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全天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课（请见课程表）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（星期二）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全天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课（请见课程表）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日（星期三）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全天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由活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日（星期四）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全天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半天上课（请见课程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半天自由活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日（星期五）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全天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观对口培养单位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日（星期六）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全天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术交流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日（星期日）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全天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术交流会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日（星期一）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上午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闭营式和颁奖：领导致词、学员代表发言、颁发证书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下午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离校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34:00Z</dcterms:created>
  <dc:creator>unknown</dc:creator>
  <dc:description/>
  <cp:keywords/>
  <dc:language>en-US</dc:language>
  <cp:lastModifiedBy>unknown</cp:lastModifiedBy>
  <dcterms:modified xsi:type="dcterms:W3CDTF">2011-10-17T10:43:00Z</dcterms:modified>
  <cp:revision>13</cp:revision>
  <dc:subject/>
  <dc:title>2011年“地球物理学”全国研究生暑期学校日程安排</dc:title>
</cp:coreProperties>
</file>